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talog:</w:t>
        <w:tab/>
        <w:tab/>
        <w:tab/>
        <w:tab/>
        <w:tab/>
        <w:tab/>
        <w:tab/>
        <w:t>Berilo 3, str. 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odoba in simboli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vobodni ver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araleliz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DANE ZAJC: ČRNI DEČ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e Zajc je pesnik druge povojne pesniške generacije; v svoji poeziji izraža novo občutje sveta, polno bolečine, obupa, nesmiselnosti človekovega početja, umiranje itd. Njegove pesmi so prežete z občutji osamljenega bivanja sredi razkroja vseh tradicionalnih vrednot. Človek je v takem svetu le igrača neznanih in nespoznavnih sil. Pogosto zapada v brezno obupa, absurda, toda nikoli se ne vda resignaciji, to velja tudi za pesem Črni deč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odoba in simbolika:</w:t>
      </w:r>
    </w:p>
    <w:p>
      <w:pPr>
        <w:pStyle w:val="TextBody"/>
        <w:rPr/>
      </w:pPr>
      <w:r>
        <w:rPr/>
        <w:t>Podoba dečka v pesmi Črni deček je podoba ali simbol pesnika sredi razpadajočega sveta. Čeprav ne vidi smisla v svojem početju, vseeno poje. Čeprav je sam sredi puščave, sizifovsko vztraja, ker čuti, da mora vztraj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vobodni verz in paralelizm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sem je zapisana v svobodni kitični obliki in v svobodnem verzu. V besedilu so številni paralelizmi členov, značilni za stara biblijska pesemska besedila. Ritem ustvarjajo ponavljan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1:27:00Z</dcterms:created>
  <dc:creator>ERC</dc:creator>
  <dc:description/>
  <dc:language>en-US</dc:language>
  <cp:lastModifiedBy>Damjan Lukezic</cp:lastModifiedBy>
  <dcterms:modified xsi:type="dcterms:W3CDTF">1999-04-20T17:17:00Z</dcterms:modified>
  <cp:revision>12</cp:revision>
  <dc:subject/>
  <dc:title>KATALOG:                                                                                              NB: 3, str. 61</dc:title>
</cp:coreProperties>
</file>